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2"/>
        <w:shd w:fill="FFFFFF" w:val="clear"/>
        <w:spacing w:lineRule="auto" w:line="300" w:before="0" w:after="280"/>
        <w:rPr>
          <w:b/>
          <w:b/>
          <w:color w:val="000000"/>
          <w:sz w:val="28"/>
          <w:szCs w:val="28"/>
        </w:rPr>
      </w:pPr>
      <w:bookmarkStart w:id="0" w:name="IDA4LHCD"/>
      <w:bookmarkEnd w:id="0"/>
      <w:r>
        <w:rPr>
          <w:b/>
          <w:color w:val="000000"/>
          <w:sz w:val="28"/>
          <w:szCs w:val="28"/>
        </w:rPr>
        <w:t>Kommunernas inflytande över trafiksäkerhetsfrågor</w:t>
      </w:r>
    </w:p>
    <w:p>
      <w:pPr>
        <w:pStyle w:val="Textiruta"/>
        <w:shd w:fill="FFFFFF" w:val="clear"/>
        <w:spacing w:lineRule="auto" w:line="300"/>
        <w:rPr>
          <w:color w:val="000000"/>
          <w:sz w:val="19"/>
          <w:szCs w:val="19"/>
        </w:rPr>
      </w:pPr>
      <w:bookmarkStart w:id="1" w:name="IDA4LHCD"/>
      <w:bookmarkStart w:id="2" w:name="IDAEMHCD"/>
      <w:bookmarkEnd w:id="1"/>
      <w:bookmarkEnd w:id="2"/>
      <w:r>
        <w:rPr>
          <w:b/>
          <w:color w:val="000000"/>
          <w:sz w:val="19"/>
          <w:szCs w:val="19"/>
        </w:rPr>
        <w:t>Utskottets förslag i korthet – utdrag ur texten</w:t>
      </w:r>
    </w:p>
    <w:p>
      <w:pPr>
        <w:pStyle w:val="Normal1"/>
        <w:shd w:fill="FFFFFF" w:val="clear"/>
        <w:spacing w:lineRule="auto" w:line="300"/>
        <w:rPr>
          <w:color w:val="000000"/>
          <w:sz w:val="19"/>
          <w:szCs w:val="19"/>
        </w:rPr>
      </w:pPr>
      <w:bookmarkStart w:id="3" w:name="IDAEMHCD"/>
      <w:bookmarkStart w:id="4" w:name="IDAQMHCD"/>
      <w:bookmarkEnd w:id="3"/>
      <w:bookmarkEnd w:id="4"/>
      <w:r>
        <w:rPr>
          <w:color w:val="000000"/>
          <w:sz w:val="19"/>
          <w:szCs w:val="19"/>
        </w:rPr>
        <w:t>Enligt vad som sägs i motion 2006/07:T263 av Jan Ericson (m) bör kommunerna ges ökad makt att besluta om hastighetsbegränsning, skyltning och andra trafiksäkerhetsåtgärder på länsvägar och mindre vägar inom kommunens gränser. Det finns exempel där Vägverket har sagt nej till hastighetsbegränsning på mindre vägar trots att ett enigt kommunfullmäktige ställt sig bakom förslaget. Beslut om trafiksäkerhetsåtgärder blir bäst om de fattas så lokalt som möjligt, heter det i motionen.</w:t>
      </w:r>
    </w:p>
    <w:p>
      <w:pPr>
        <w:pStyle w:val="Normal1"/>
        <w:shd w:fill="FFFFFF" w:val="clear"/>
        <w:spacing w:lineRule="auto" w:line="300"/>
        <w:rPr>
          <w:color w:val="000000"/>
          <w:sz w:val="19"/>
          <w:szCs w:val="19"/>
        </w:rPr>
      </w:pPr>
      <w:r>
        <w:rPr>
          <w:color w:val="000000"/>
          <w:sz w:val="19"/>
          <w:szCs w:val="19"/>
        </w:rPr>
        <w:t>–––––––––––––––––––</w:t>
      </w:r>
      <w:r>
        <w:rPr>
          <w:color w:val="000000"/>
          <w:sz w:val="19"/>
          <w:szCs w:val="19"/>
        </w:rPr>
        <w:t>-</w:t>
      </w:r>
    </w:p>
    <w:p>
      <w:pPr>
        <w:pStyle w:val="R3"/>
        <w:shd w:fill="FFFFFF" w:val="clear"/>
        <w:spacing w:lineRule="auto" w:line="300"/>
        <w:rPr>
          <w:b/>
          <w:b/>
          <w:color w:val="000000"/>
          <w:sz w:val="19"/>
          <w:szCs w:val="19"/>
        </w:rPr>
      </w:pPr>
      <w:bookmarkStart w:id="5" w:name="IDAQMHCD"/>
      <w:bookmarkStart w:id="6" w:name="IDAPOHCD"/>
      <w:bookmarkEnd w:id="5"/>
      <w:bookmarkEnd w:id="6"/>
      <w:r>
        <w:rPr>
          <w:b/>
          <w:color w:val="000000"/>
          <w:sz w:val="19"/>
          <w:szCs w:val="19"/>
        </w:rPr>
        <w:t>Utskottets ställningstagande</w:t>
      </w:r>
    </w:p>
    <w:p>
      <w:pPr>
        <w:pStyle w:val="Normal1"/>
        <w:shd w:fill="FFFFFF" w:val="clear"/>
        <w:spacing w:lineRule="auto" w:line="300"/>
        <w:rPr>
          <w:color w:val="000000"/>
          <w:sz w:val="19"/>
          <w:szCs w:val="19"/>
        </w:rPr>
      </w:pPr>
      <w:r>
        <w:rPr>
          <w:color w:val="000000"/>
          <w:sz w:val="19"/>
          <w:szCs w:val="19"/>
        </w:rPr>
        <w:t>Utskottet ansluter sig till motionärernas bedömning att fordonshastigheten har stor betydelse när det gäller risken för trafikolyckor men också för konsekvenserna av inträffade olyckor.</w:t>
      </w:r>
    </w:p>
    <w:p>
      <w:pPr>
        <w:pStyle w:val="Normalindrag"/>
        <w:shd w:fill="FFFFFF" w:val="clear"/>
        <w:spacing w:lineRule="auto" w:line="300"/>
        <w:rPr/>
      </w:pPr>
      <w:r>
        <w:rPr>
          <w:color w:val="000000"/>
          <w:sz w:val="19"/>
          <w:szCs w:val="19"/>
        </w:rPr>
        <w:t xml:space="preserve">Utskottet konstaterar att frågan om ansvarsfördelningen mellan Vägverket och kommunerna nyligen har behandlats i riksdagen. I sitt </w:t>
      </w:r>
      <w:r>
        <w:rPr>
          <w:rStyle w:val="Grad2"/>
          <w:color w:val="000000"/>
          <w:sz w:val="19"/>
          <w:szCs w:val="19"/>
        </w:rPr>
        <w:t>svar på interpellation</w:t>
      </w:r>
      <w:r>
        <w:rPr>
          <w:color w:val="000000"/>
          <w:sz w:val="19"/>
          <w:szCs w:val="19"/>
        </w:rPr>
        <w:t xml:space="preserve"> 2006/07:194 betonade statsrådet Åsa Torstensson att ökad trafiksäkerhet är ett prioriterat område. Hon hänvisade till att Vägverkets regionkontor normalt har en kommunsamordnare som samarbetar med kommunerna. Samtliga kommuner har möjlighet att påverka den lokala trafikmiljön, även när det gäller vägar för vilka kommunen inte är väghållare, genom det samrådsförfarande som kontinuerligt genomförs. Hon konstaterade att det samtidigt kan vara så att kommunen och Vägverket inte gör samma bedömningar av hur olika angelägna trafiksäkerhetsåtgärder ska prioriteras. Hon sade sig dock utgå från att Vägverkets prioriteringar görs utifrån ett gediget och korrekt planeringsarbete. Vidare förutsatte hon att Vägverket utifrån sitt sektorsansvar för trafiksäkerheten fortlöpande gör utvärderingar för att se om det finns brister som gör att allmänhetens förväntningar och behov rörande trafiksäkerhet inte tillmötesgås. I sammanhanget betonade statsrådet allas ansvar för att bidra till ökad trafiksäkerhet. Avslutningsvis hänvisade hon till att Vägverket nyligen getts i uppdrag att föreslå ett nytt etappmål för trafiksäkerheten som ska gälla efter år 2007. Ett sådant nytt etappmål ska grundas på bl.a. en utvärdering av arbetet med att nå nollvisionen och dess etappmål. I utvärderingen kommer frågan om hur samarbetet mellan Vägverket och kommunerna ska kunna effektiviseras att behandlas, framhöll statsrådet.</w:t>
      </w:r>
    </w:p>
    <w:p>
      <w:pPr>
        <w:pStyle w:val="Normalindrag"/>
        <w:shd w:fill="FFFFFF" w:val="clear"/>
        <w:spacing w:lineRule="auto" w:line="300"/>
        <w:rPr/>
      </w:pPr>
      <w:r>
        <w:rPr>
          <w:b/>
          <w:i/>
          <w:color w:val="000000"/>
          <w:sz w:val="19"/>
          <w:szCs w:val="19"/>
        </w:rPr>
        <w:t>Vidare vill utskottet påminna om att Trafikinspektionsutredningen i sitt nyligen framlagda betänkande Trafikinspektionen -</w:t>
      </w:r>
      <w:r>
        <w:rPr>
          <w:rFonts w:cs="Verdana"/>
          <w:b/>
          <w:i/>
          <w:color w:val="000000"/>
          <w:sz w:val="19"/>
          <w:szCs w:val="19"/>
        </w:rPr>
        <w:t xml:space="preserve"> en myndighet för säkerhet och skydd inom tr</w:t>
      </w:r>
      <w:r>
        <w:rPr>
          <w:b/>
          <w:i/>
          <w:color w:val="000000"/>
          <w:sz w:val="19"/>
          <w:szCs w:val="19"/>
        </w:rPr>
        <w:t>ansportområdet (SOU 2007:4) tagit fasta på det beslut om en nollvision som riksdagen beslutade om år 1997 och om en ansvarsfördelning i fråga om trafiksäkerheten i transportsystemet. Särskild uppmärksamhet ägnas åt bl.a. trafiksäkerheten vid statlig respektive kommunal väghållning.</w:t>
      </w:r>
      <w:r>
        <w:rPr>
          <w:color w:val="000000"/>
          <w:sz w:val="19"/>
          <w:szCs w:val="19"/>
        </w:rPr>
        <w:t xml:space="preserve"> Utredningen föreslår att ansvarsfördelningen ska införas i etapper. Den första etappen bör vara att tydliggöra de offentliga väghållarnas ansvar för säkerheten i väghållningen. Bland övriga förslag som utredningen presenterade kan nämnas att grunden för att fastställa högsta tillåtna hastighet till 90 eller 110 kilometer i timmen ska få bestämmas av den föreslagna nya myndigheten Trafikinspektionen. Utredningsrapporten bereds för närvarande inom Regeringskansliet (Näringsdepartementet).</w:t>
      </w:r>
    </w:p>
    <w:p>
      <w:pPr>
        <w:pStyle w:val="Normalindrag"/>
        <w:shd w:fill="FFFFFF" w:val="clear"/>
        <w:spacing w:lineRule="auto" w:line="300"/>
        <w:rPr/>
      </w:pPr>
      <w:r>
        <w:rPr>
          <w:b/>
          <w:i/>
          <w:color w:val="000000"/>
          <w:sz w:val="19"/>
          <w:szCs w:val="19"/>
        </w:rPr>
        <w:t>Härutöver har utskottet erfarit att Vägtrafikinspektionen i januari 2007 i en skrivelse till Näringsdepartementet föreslagit vissa ändringar i trafikförordningen (1998:1276). I en bilagd promemoria föreslås även en ny beslutsordning vad avser högsta tillåten hastighet för en väg. Förslaget innebär att beslut om högsta tillåten hastighet för en väg läggs på den statliga väghållningsmyndigheten respektive kommunerna beroende på om vägen ligger inom eller utom tättbebyggt område</w:t>
      </w:r>
      <w:r>
        <w:rPr>
          <w:color w:val="000000"/>
          <w:sz w:val="19"/>
          <w:szCs w:val="19"/>
        </w:rPr>
        <w:t xml:space="preserve">. Härigenom får väghållningsmyndigheten tillgång till alla verktyg som krävs för att kunna tillhandahålla en trafiksäker väg. Detta ger även möjlighet för väghållaren att leva upp till sitt systemansvar enligt nollvisionens programteori. </w:t>
      </w:r>
      <w:r>
        <w:rPr>
          <w:b/>
          <w:i/>
          <w:color w:val="000000"/>
          <w:sz w:val="19"/>
          <w:szCs w:val="19"/>
        </w:rPr>
        <w:t>Genom förslaget förenklas även de administrativa rutinerna kring ett beslut om högsta tillåten hastighet, vilket i sin tur får till följd att den risk för brister i den formella hanteringen som nuvarande beslutssystem medför minskas drastiskt.</w:t>
      </w:r>
      <w:r>
        <w:rPr>
          <w:color w:val="000000"/>
          <w:sz w:val="19"/>
          <w:szCs w:val="19"/>
        </w:rPr>
        <w:t xml:space="preserve"> I förslaget ingår även att ta bort möjligheten att överklaga beslut om högsta tillåten hastighet. Enligt Vägtrafikinspektionen saknas tillräckliga motiv till att ge rätten till överklagande av denna typ av normbeslut. Genom en sådan förändring kan personella resurser frigöras hos såväl Vägverket som länsstyrelserna då överklaganden av hastighetsbeslut är den klart dominerande andelen av överklaganden inom detta regelområde.</w:t>
      </w:r>
    </w:p>
    <w:p>
      <w:pPr>
        <w:pStyle w:val="Normalindrag"/>
        <w:shd w:fill="FFFFFF" w:val="clear"/>
        <w:spacing w:lineRule="auto" w:line="300"/>
        <w:rPr>
          <w:b/>
          <w:b/>
          <w:i/>
          <w:i/>
          <w:color w:val="000000"/>
          <w:sz w:val="19"/>
          <w:szCs w:val="19"/>
        </w:rPr>
      </w:pPr>
      <w:r>
        <w:rPr>
          <w:b/>
          <w:i/>
          <w:color w:val="000000"/>
          <w:sz w:val="19"/>
          <w:szCs w:val="19"/>
        </w:rPr>
        <w:t>Utskottet utgår från att de av motionärerna påtalade problemen kommer att beaktas i såväl den utvärdering om etappmål som Vägverket ska göra som i det övriga arbete som pågår eller planeras på området, däribland med avseende på Trafikinspektionsutredningens behandling av de frågor som aktualiserats i motionerna. Mot bakgrund av det nu anförda bör riksdagen enligt utskottets mening avvakta detta arbete. Motionerna 2006/07:T285 (s) och 2006/07:T263 (m) avstyrks därmed.</w:t>
      </w:r>
    </w:p>
    <w:p>
      <w:pPr>
        <w:pStyle w:val="Normal"/>
        <w:rPr>
          <w:b/>
          <w:b/>
          <w:i/>
          <w:i/>
          <w:color w:val="000000"/>
          <w:sz w:val="19"/>
          <w:szCs w:val="19"/>
        </w:rPr>
      </w:pPr>
      <w:r>
        <w:rPr>
          <w:b/>
          <w:i/>
          <w:color w:val="000000"/>
          <w:sz w:val="19"/>
          <w:szCs w:val="19"/>
        </w:rPr>
      </w:r>
      <w:bookmarkStart w:id="7" w:name="IDAPOHCD"/>
      <w:bookmarkStart w:id="8" w:name="IDAPOHCD"/>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Grad2">
    <w:name w:val="grad2"/>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Verdana" w:hAnsi="Verdana" w:cs="Verdana"/>
    </w:rPr>
  </w:style>
  <w:style w:type="paragraph" w:styleId="Rubrik2">
    <w:name w:val="rubrik2"/>
    <w:basedOn w:val="Normal"/>
    <w:qFormat/>
    <w:pPr>
      <w:spacing w:before="280" w:after="280"/>
    </w:pPr>
    <w:rPr>
      <w:rFonts w:ascii="Verdana" w:hAnsi="Verdana" w:cs="Verdana"/>
    </w:rPr>
  </w:style>
  <w:style w:type="paragraph" w:styleId="Rubrikiruta">
    <w:name w:val="rubrikiruta_"/>
    <w:basedOn w:val="Normal"/>
    <w:qFormat/>
    <w:pPr>
      <w:spacing w:before="280" w:after="280"/>
    </w:pPr>
    <w:rPr>
      <w:rFonts w:ascii="Verdana" w:hAnsi="Verdana" w:cs="Verdana"/>
    </w:rPr>
  </w:style>
  <w:style w:type="paragraph" w:styleId="Textiruta">
    <w:name w:val="textiruta_"/>
    <w:basedOn w:val="Normal"/>
    <w:qFormat/>
    <w:pPr>
      <w:spacing w:before="280" w:after="280"/>
    </w:pPr>
    <w:rPr>
      <w:rFonts w:ascii="Verdana" w:hAnsi="Verdana" w:cs="Verdana"/>
    </w:rPr>
  </w:style>
  <w:style w:type="paragraph" w:styleId="R3">
    <w:name w:val="r3"/>
    <w:basedOn w:val="Normal"/>
    <w:qFormat/>
    <w:pPr>
      <w:spacing w:before="280" w:after="280"/>
    </w:pPr>
    <w:rPr>
      <w:rFonts w:ascii="Verdana" w:hAnsi="Verdana" w:cs="Verdana"/>
    </w:rPr>
  </w:style>
  <w:style w:type="paragraph" w:styleId="R4">
    <w:name w:val="r4"/>
    <w:basedOn w:val="Normal"/>
    <w:qFormat/>
    <w:pPr>
      <w:spacing w:before="280" w:after="280"/>
    </w:pPr>
    <w:rPr>
      <w:rFonts w:ascii="Verdana" w:hAnsi="Verdana" w:cs="Verdana"/>
    </w:rPr>
  </w:style>
  <w:style w:type="paragraph" w:styleId="Normalindrag">
    <w:name w:val="normalindrag_"/>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03:00Z</dcterms:created>
  <dc:creator>jn0828aa</dc:creator>
  <dc:description/>
  <cp:keywords/>
  <dc:language>en-US</dc:language>
  <cp:lastModifiedBy>jn0828aa</cp:lastModifiedBy>
  <dcterms:modified xsi:type="dcterms:W3CDTF">2007-03-14T22:03:00Z</dcterms:modified>
  <cp:revision>2</cp:revision>
  <dc:subject/>
  <dc:title>Kommunernas inflytande över trafiksäkerhetsfrågor</dc:title>
</cp:coreProperties>
</file>